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  <w:u w:val="single"/>
        </w:rPr>
        <w:t xml:space="preserve">Публичные центры правовой информации в </w:t>
      </w:r>
      <w:r>
        <w:rPr>
          <w:rFonts w:cs="Times New Roman" w:ascii="Times New Roman" w:hAnsi="Times New Roman"/>
          <w:b/>
          <w:sz w:val="30"/>
          <w:szCs w:val="30"/>
          <w:u w:val="single"/>
          <w:lang w:val="be-BY"/>
        </w:rPr>
        <w:t>Витеб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u w:val="single"/>
          <w:lang w:val="be-BY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ЦПИ при Витебской областной библиотеке имени В.И.Лени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ЦПИ при Бешенковичской центральной районной библиотек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ЦПИ при Центральной библиотеке ГУК ”Централизованная библиотечная система Браславского района“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ЦПИ при Верхнедвинской центральной районной библиотеке им. Т. Хадкевич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ЦПИ при Витебской центральной районной библиотек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ЦПИ при Городокской центральной районной библиотек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ЦПИ при Глубокской центральной районной библиотек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ЦПИ при Докшицкой центральной районной библиотек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ПЦПИ при Дубровенской центральной районной библиотеке ГУК ”Дубровенская централизованная библиотечная система“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ЦПИ при Лепельской центральной районной библиотек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ЦПИ при Лиозненской центральной районной библиотек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ЦПИ при Миорской центральной районной библиотек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ЦПИ при Оршанской центральной библиотеке им. А.С.Пушки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ПЦПИ при Полоцкой центральной районной библиотеке им. Франциска Скорин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ЦПИ при Поставской центральной районной библиотек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ПЦПИ при центральной районной библиотеке ГУК ”Централизованная библиотечная система Россонского района“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ЦПИ при Сенненской центральной районной библиотек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ЦПИ при Толочинской центральной районной библиотек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ЦПИ при Ушачской центральной районной библиотеке им. Е.Лось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ЦПИ при Чашникской центральной районной библиотек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ЦПИ при Шарковщинской центральной районной библиотек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ЦПИ при Шумилинской центральной районной библиотек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ПЦПИ при центральной городской библиотеке им. М.Горького ГУ ”Централизованная библиотечная система г. Витебска“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ПЦПИ при центральной городской библиотеке им. В.Маяковского ГУК ”Централизованная библиотечная система г. Новополоцка“</w:t>
      </w:r>
    </w:p>
    <w:p>
      <w:pPr>
        <w:pStyle w:val="Normal"/>
        <w:spacing w:before="0" w:after="16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убличные центры правовой информации в Витебской област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3:28:00Z</dcterms:created>
  <dc:creator>KST</dc:creator>
  <dc:description/>
  <cp:keywords/>
  <dc:language>en-US</dc:language>
  <cp:lastModifiedBy>KST</cp:lastModifiedBy>
  <dcterms:modified xsi:type="dcterms:W3CDTF">2021-12-30T13:29:00Z</dcterms:modified>
  <cp:revision>1</cp:revision>
  <dc:subject/>
  <dc:title/>
</cp:coreProperties>
</file>